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672"/>
        <w:gridCol w:w="284"/>
        <w:gridCol w:w="4706"/>
        <w:gridCol w:w="284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686830458" r:id="rId2"/>
              </w:objec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67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НС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бъектам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-4-11/11315@</w:t>
            </w:r>
          </w:p>
        </w:tc>
        <w:tc>
          <w:tcPr>
            <w:tcW w:w="167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7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ая налоговая служба в дополнение к письмам от 07.04.2020               № БС-4-11/5850@, от 29.04.2020 № БС-4-11/7300@ по применению норм Федерального закона от 01.04.2020 № 102 - 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- Федеральный закон            № 102-ФЗ) сообщ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ого закона № 102-ФЗ с 01.04.2020 для плательщиков страховых взносов, признаваемых субъектами малого ил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(далее - субъекты МСП), в отношении части выплат в пользу физического лица, определяемой по итогам каждого календарного месяца как превышение над величиной минимального размера оплаты труда (далее – МРОТ), установленного федеральным законом на начало расчетного периода, применяются следующие пониженные тарифы страховых взн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бязательное пенсионное страхование (далее - ОП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установленной предельной величины базы для исчисления страховых взносов по данному виду страхования - в размере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ыше установленной предельной величины базы для исчисления страховых взносов по данному виду страхования - в размере 1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бязательное социальное страхование на случай временной нетрудоспособности и в связи с материнством (далее -  ОСС на ВНиМ) - в      размере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бязательное медицинское страхование - в размере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к части выплат, не превышающей в месяц величину МРОТ, субъектами МСП применяются тарифы страховых взносов, установленные статьей 425 Налогового кодекса Российской Федерации (далее – Кодекс), в совокупном размере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и исчислении страховых взносов на ОПС и ОСС на ВНиМ за месяц, в течение которого произошло превышение сумм выплат и иных вознаграждений в пользу физического лица над предельной величиной базы для исчисления страховых взносов на ОПС и ОСС на ВНиМ следует учитывать следующе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1 статьи 421 Кодекса база для исчисления страховых взносов для плательщиков страховых взносов, указанных в </w:t>
      </w:r>
      <w:hyperlink r:id="rId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третьем подпункта 1 пункта 1 статьи 419</w:t>
        </w:r>
      </w:hyperlink>
      <w:r>
        <w:rPr>
          <w:sz w:val="28"/>
          <w:szCs w:val="28"/>
        </w:rPr>
        <w:t xml:space="preserve"> Кодекса, определяется по истечении каждого календарного месяца как сумма выплат и иных вознаграждений, предусмотренных </w:t>
      </w:r>
      <w:hyperlink r:id="rId6">
        <w:r>
          <w:rPr>
            <w:rStyle w:val="InternetLink"/>
            <w:sz w:val="28"/>
            <w:szCs w:val="28"/>
          </w:rPr>
          <w:t>пунктом 1 статьи 420</w:t>
        </w:r>
      </w:hyperlink>
      <w:r>
        <w:rPr>
          <w:sz w:val="28"/>
          <w:szCs w:val="28"/>
        </w:rPr>
        <w:t xml:space="preserve"> «Объект обложения страховыми взносами» Кодекса, начисленных отдельно в отношении каждого физического лица с начала </w:t>
      </w:r>
      <w:hyperlink r:id="rId7">
        <w:r>
          <w:rPr>
            <w:rStyle w:val="InternetLink"/>
            <w:sz w:val="28"/>
            <w:szCs w:val="28"/>
          </w:rPr>
          <w:t>расчетного периода</w:t>
        </w:r>
      </w:hyperlink>
      <w:r>
        <w:rPr>
          <w:sz w:val="28"/>
          <w:szCs w:val="28"/>
        </w:rPr>
        <w:t xml:space="preserve"> нарастающим итогом, за исключением сумм, указанных в </w:t>
      </w:r>
      <w:hyperlink r:id="rId8">
        <w:r>
          <w:rPr>
            <w:rStyle w:val="InternetLink"/>
            <w:sz w:val="28"/>
            <w:szCs w:val="28"/>
          </w:rPr>
          <w:t>статье 422</w:t>
        </w:r>
      </w:hyperlink>
      <w:r>
        <w:rPr>
          <w:sz w:val="28"/>
          <w:szCs w:val="28"/>
        </w:rPr>
        <w:t xml:space="preserve"> «Суммы, не подлежащие обложению страховыми взносами»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421 Кодекса для плательщиков страховых взносов-работодателей устанавливается предельная величина базы для исчисления страховых взносов на ОПС (в 2020 году - 1 292 000 рублей) и ОСС на ВНиМ (в 2020 году - 912 0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ывая изложенное, субъекты МСП, начиная с выплат за апрель 2020 года,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Исчисляют страховые взносы на ОПС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страховых взносов на ОПС в размере 22%, установленный статьей 425 Кодекса, применяется только к части выплат в пользу физического лица, не превышающей в течение месяца величину МРОТ (12 130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страховых взносов на ОПС в размере 10%, установленный подпунктом «а» пункта 1 статьи 6 Федерального закона № 102-ФЗ, применяется к остальной части выплат за месяц, превышающей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выплат в пользу работника, определяемая нарастающим итогом с начала расчетного (отчетного) периода, превысила установленную предельную величину базы для исчисления страховых взносов на ОПС, то суммы такого превышения облагаются субъектами МСП страховыми взносами на ОПС по тарифу в размере 10%, установленному подпунктом «б» пункта 1 статьи 6 Федерального закона № 102-Ф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ользу работника за период январь-март 2020 года были произведены выплаты в размере 1 200 000 рублей. За апрель 2020 года указанному работнику начислено еще 200 000 рублей, т.е. сумма выплат в пользу работника, определяемая нарастающим итогом с начала расчетного (отчетного) периода, в апреле          2020 года превысила предельную величину базы для исчисления страховых взносов на ОПС на (1 200 000 + 200 000) – 1 292 000 = 108 000 рублей. Соответственно, 200 000 – 108 000 = 92 000 рублей – величина выплат за апрель 2020 года, которая входит в предельную величину базы для исчисления страховых взносов на ОП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этом случае по тарифам страховых взносов, установленным статьей 425 Кодекса, облагается часть выплат за апрель 2020 года, не превышающая величину МРОТ, т.е. 12 130 рубле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Часть выплат за месяц сверх МРОТ, не превышающая предельную величину базы для исчисления страховых взносов на ОПС, в размере 92 000 - </w:t>
        <w:br/>
        <w:t>- 12 130 = 79 870 рублей облагается страховыми взносами на ОПС по тарифу 10%, установленному подпунктом «а» пункта 1 статьи 6 Федерального закона              № 102-ФЗ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выплат, превышающая с начала расчетного (отчетного) периода предельную величину базы для исчисления страховых взносов на ОПС, в размере 108 000 рублей облагается страховыми взносами на ОПС по тарифу 10%, установленному подпунктом «б» пункта 1 статьи 6 Федерального закона              № 102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 Исчисляют страховые взносы на ОСС на ВНиМ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риф страховых взносов на ОСС на ВНиМ в размере 2,9 % (в отношении выплат и иных вознаграждений в пользу иностранных граждан и лиц без гражданства, временно пребывающих в Российской Федерации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 в размере 1,8 %),  установленный статьей 425 Кодекса, применяется только к части выплат в пользу физического лица, не превышающей в течение месяца величину МРОТ (12 130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страховых взносов на ОСС на ВНиМ в размере 0%, установленный пунктом 2 статьи 6 Федерального закона № 102-ФЗ, применяется к остальной части выплат за месяц, превышающей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выплат в пользу работника, определяемая нарастающим итогом с начала расчетного (отчетного) периода, превысила установленную предельную величину базы для исчисления страховых взносов на ОСС на ВНиМ, то суммы такого превышения не подлежат обложению страховыми взносами в соответствии с пунктом 2 статьи 425 Кодек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ользу работника за период январь-март 2020 года были произведены выплаты в размере 750 000 рублей. За апрель 2020 года указанному работнику начислено еще 250 000 рублей, т.е. сумма выплат в пользу работника, определяемая нарастающим итогом с начала расчетного (отчетного) периода, в апреле превысила предельную величину базы для исчисления страховых взносов на ОСС на ВНиМ на (750 000 + 250 000) – 912 000 = 88 000 рублей. Соответственно, 250 000 – 88 000 = 162 000 рублей – величина выплат за апрель 2020 года, которая входит в предельную величину базы для исчисления страховых взносов на ОСС на ВНи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м случае по тарифам страховых взносов, установленным статьей 425 Кодекса, облагается часть выплат за апрель 2020 года, не превышающая величину МРОТ, т.е. 12 130 руб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выплат за месяц сверх МРОТ, не превышающая предельную величину базы для исчисления страховых взносов на ОСС на ВНиМ, в размере 162 000  - 12 130 = 149 870 рублей облагается страховыми взносами на ОСС на ВНиМ по тарифу 0 %, установленному пунктом 2 статьи 6 Федерального закона № 102-Ф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выплат, превышающая с начала расчетного (отчетного) периода предельную величину базы для исчисления страховых взносов на ОСС на ВниМ, в размере 88 000 рублей не подлежит обложению страховыми взносами на ОСС на ВНиМ на основании пункта 2 статьи 425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 вопросу исчисления страховых взносов с сумм оплаты работнику дополнительных выходных дней, предоставляемых для ухода за ребенком-инвалидом, и возмещаемых Фондом социального страхования Российской Федерации работодателю сообщаем следу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ходя из положений статей 420, 421 и 422 Кодекса оплата дополнительных выходных дней, предоставляемых для ухода за детьми-инвалидами в соответствии со статьей 262 Трудового кодекса Российской Федерации, подлежит обложению страховыми взносами в общеустановленном порядке, как выплата в рамках трудовых отношений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7 статьи 37 Федерального закона от 24.07.2009        № 213-ФЗ </w:t>
      </w:r>
      <w:r>
        <w:rPr>
          <w:rFonts w:eastAsia="Calibri"/>
          <w:sz w:val="28"/>
          <w:szCs w:val="28"/>
        </w:rPr>
        <w:t xml:space="preserve"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– Федеральный закон № 213-ФЗ) </w:t>
      </w:r>
      <w:r>
        <w:rPr>
          <w:sz w:val="28"/>
          <w:szCs w:val="28"/>
        </w:rPr>
        <w:t>финансовое обеспечение расходов на оплату дополнительных выходных дней, предоставляемых для ухода за детьми-инвалидами в соответствии со статьей 262 Трудового кодекса Российской Федерации, включая начисленные страховые взносы в государственные внебюджетные фонды, осуществляется за счет межбюджетных трансфертов из федерального бюджета, предоставляемых бюджету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расходы по оплате указанных дополнительных выходных дней по уходу за ребенком-инвалидом, а также по страховым взносам, исчисленным с этих выплат, возмещаются плательщикам страховых взносов Фондом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ый порядок исчисления субъектами МСП страховых взносов, установленный Федеральным законом № 102-ФЗ, упомянутые плательщики страховых взносов облагают часть выплат, не превышающую в течение месяца МРОТ, по общеустановленным статьей 425 Кодекса тарифам страховых взносов (в размере 30 %), а оставшуюся часть выплат за месяц - по тарифам, установленным Федеральным законом № 102-ФЗ (в размере 15%). При этом в целях получения от Фонда социального страхования Российской Федерации возмещения сумм страховых взносов, исчисленных с оплаты дополнительных выходных дней, предоставляемых для ухода за ребенком-инвалидом, для исчисления таких сумм необходимо сначала определить долю оплаты указанных дополнительных выходных дней в общем объеме выплат за месяц (пропорционально), которую потом следует умножить на сумму страховых взносов, исчисленных за месяц с общей суммы выпла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сумма выплат в течение месяца в пользу физического лица составляет 75 000 рублей, из них 15 000 рублей – оплата дополнительных выходных дней, предоставляемых для ухода за ребенком-инвалидо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общей суммы выплат субъект МСП исчисляет страховые взнос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 130*30%+(75 000 – 12 130)*15%=13 069,5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сумм оплаты дополнительных выходных дней, предоставляемых для ухода за детьми-инвалидами, в общем объеме выплат за месяц составляет 15 000/75 000 = 0,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исление субъектом МСП страховых взносов только с сумм оплаты дополнительных выходных дней, предоставляемых для ухода за детьми-инвалида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 069,5*0,2 = 2 613,9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страховые взносы с сумм оплаты дополнительных выходных дней, предоставляемых для ухода за ребенком-инвалидом, учитывая положения Федерального закона № 213-ФЗ, подлежат возмещению за счет Фонда социального страхования Российской Федерации в размере 2 613,9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ите настоящее письмо до территориальных налоговых органов и плательщиков страховых взносов.</w:t>
      </w:r>
    </w:p>
    <w:p>
      <w:pPr>
        <w:pStyle w:val="Heade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ник Российской Федерации 2 класса</w:t>
        <w:tab/>
        <w:tab/>
        <w:tab/>
        <w:tab/>
        <w:t xml:space="preserve">       С.Л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3" w:top="35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0F224B8DAC8226C35BF86412BFC238317BF99DC733A9D4BDF7B44771E6317666C5028EA21722EF8353E1E134A3CB2222D6695328592Ci9VBO" TargetMode="External"/><Relationship Id="rId5" Type="http://schemas.openxmlformats.org/officeDocument/2006/relationships/hyperlink" Target="consultantplus://offline/ref=960F224B8DAC8226C35BF86412BFC238317BF99DC733A9D4BDF7B44771E6317666C5028EA21722EE8353E1E134A3CB2222D6695328592Ci9VBO" TargetMode="External"/><Relationship Id="rId6" Type="http://schemas.openxmlformats.org/officeDocument/2006/relationships/hyperlink" Target="consultantplus://offline/ref=960F224B8DAC8226C35BF86412BFC238317BF99DC733A9D4BDF7B44771E6317666C5028EA21723EB8353E1E134A3CB2222D6695328592Ci9VBO" TargetMode="External"/><Relationship Id="rId7" Type="http://schemas.openxmlformats.org/officeDocument/2006/relationships/hyperlink" Target="consultantplus://offline/ref=960F224B8DAC8226C35BF86412BFC238317BF99DC733A9D4BDF7B44771E6317666C5028EA2102CED8353E1E134A3CB2222D6695328592Ci9VBO" TargetMode="External"/><Relationship Id="rId8" Type="http://schemas.openxmlformats.org/officeDocument/2006/relationships/hyperlink" Target="consultantplus://offline/ref=960F224B8DAC8226C35BF86412BFC238317BF99DC733A9D4BDF7B44771E6317666C5028EA21029E98353E1E134A3CB2222D6695328592Ci9VB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2:00Z</dcterms:created>
  <dc:creator>CN=Дмитрий Селеверстов/OU=ЦА/O=МНС</dc:creator>
  <dc:description/>
  <cp:keywords/>
  <dc:language>en-US</dc:language>
  <cp:lastModifiedBy>Ачкасова Людмила Евгеньевна</cp:lastModifiedBy>
  <cp:lastPrinted>2020-07-13T09:25:00Z</cp:lastPrinted>
  <dcterms:modified xsi:type="dcterms:W3CDTF">2020-07-14T13:41:00Z</dcterms:modified>
  <cp:revision>13</cp:revision>
  <dc:subject>07.01.1. Бланки документов</dc:subject>
  <dc:title>СПРАВОЧНИК IP-ТЕЛЕФОНОВ</dc:title>
</cp:coreProperties>
</file>